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9090"/>
        <w:gridCol w:w="20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aining Item</w:t>
            </w:r>
          </w:p>
        </w:tc>
        <w:tc>
          <w:tcPr>
            <w:tcW w:w="9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aining Definition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er &amp; Date</w:t>
            </w:r>
          </w:p>
        </w:tc>
      </w:tr>
      <w:tr>
        <w:trPr>
          <w:trHeight w:val="251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Associate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CARES Orientation</w:t>
            </w:r>
          </w:p>
        </w:tc>
        <w:tc>
          <w:tcPr>
            <w:tcW w:w="9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tend a BCARES Orientation session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S-100b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ICS 100) Introduction to Incident Command Syste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S-200b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ICS 200) ICS for Single Resources and Initial Action Incid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et Qualified  (2 of 3)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) Check-in to BCARES Net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heck-in to the Monday night ne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) Back Copy NCS and Submit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reate a paper log of any BCARES Net and submit copy to BCARES Training Coordinat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) Be NCS for any formal net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Act as NCS For any formal net and submit copy of log to BCARES Training Coordinator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Facility Support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S-700a</w:t>
            </w:r>
          </w:p>
        </w:tc>
        <w:tc>
          <w:tcPr>
            <w:tcW w:w="90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ational Incident Management System (NIMS), An Introduction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perations Qualified  (1 of 3)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) NC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. Check-in to the Monday night net and adhere to the guidelines as published in the BCARES Redbook (EcomGuide, EcomNCS, EcomBasics, and EcomIntro .pdf fi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. Complete and submit the NCS self-evaluation form contained in the EcomNCS.pdf file mentioned abov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. Act as NCS for a BCARES Monday Night N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) Packe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emonstrate the ability to setup all the equipment included with a Packet set and communicate over packet with the NCS. Re-qualify annually by participating in an exercise or event and demonstrate proficiency to a certified traine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) ATV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emonstrate the ability to setup all the equipment included in an ATV Backpack and provide a video signal to the NCS. Re-qualify annually by participating in an exercise or event and demonstrate proficiency to a certified traine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WEBEOC 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rained and Qualified in the operation of the WEBEOC application (EOC training sess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Field Support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mergency First Aid &amp; CPR Card</w:t>
            </w:r>
          </w:p>
        </w:tc>
        <w:tc>
          <w:tcPr>
            <w:tcW w:w="9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ccessfully complete the First Aid &amp; CPR class (and maintain currency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ry Test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ry a fully loaded ATV Backpack with one 29Ahr battery 100 yards - No time limi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Field Qualifie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S-800b</w:t>
            </w:r>
          </w:p>
        </w:tc>
        <w:tc>
          <w:tcPr>
            <w:tcW w:w="9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ational Response Framework, An Introduction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S-802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mergency Support Functions Communicatio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V Repeater Qualified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emonstrate the ability to set up and troubleshoot the portable ATV repeat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Copied or scanned files should be sent to the membership chairman at grweber47@gmail.com or the training chairman at n0ouw@arrl.net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BCARES Personal Training Record for: </w:t>
    </w:r>
    <w:r>
      <w:rPr>
        <w:b/>
        <w:sz w:val="18"/>
        <w:szCs w:val="18"/>
      </w:rPr>
      <w:t>[PRINT]</w:t>
    </w:r>
    <w:r>
      <w:rPr>
        <w:b/>
        <w:sz w:val="24"/>
        <w:szCs w:val="24"/>
      </w:rPr>
      <w:t xml:space="preserve"> ____________________________________________       Starting date: _______________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12:00Z</dcterms:created>
  <dc:creator>Jerry</dc:creator>
  <dc:description/>
  <cp:keywords/>
  <dc:language>en-US</dc:language>
  <cp:lastModifiedBy>GRWeber</cp:lastModifiedBy>
  <dcterms:modified xsi:type="dcterms:W3CDTF">2012-01-28T17:41:00Z</dcterms:modified>
  <cp:revision>3</cp:revision>
  <dc:subject/>
  <dc:title>Training Item</dc:title>
</cp:coreProperties>
</file>